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Telling the language story</w:t>
      </w:r>
    </w:p>
    <w:p>
      <w:pPr>
        <w:pStyle w:val="Normal"/>
        <w:jc w:val="center"/>
        <w:rPr>
          <w:b/>
          <w:b/>
          <w:bCs/>
          <w:i/>
          <w:i/>
          <w:iCs/>
        </w:rPr>
      </w:pPr>
      <w:r>
        <w:rPr>
          <w:b/>
          <w:bCs/>
          <w:i/>
          <w:iCs/>
        </w:rPr>
      </w:r>
    </w:p>
    <w:p>
      <w:pPr>
        <w:pStyle w:val="Normal"/>
        <w:jc w:val="center"/>
        <w:rPr>
          <w:bCs/>
          <w:i/>
          <w:i/>
          <w:sz w:val="20"/>
          <w:szCs w:val="20"/>
        </w:rPr>
      </w:pPr>
      <w:r>
        <w:rPr>
          <w:bCs/>
          <w:i/>
          <w:sz w:val="20"/>
          <w:szCs w:val="20"/>
        </w:rPr>
        <w:t>Recorded at the Hay Festival for The Essay series on 'The art of storytelling', Radio 3</w:t>
      </w:r>
    </w:p>
    <w:p>
      <w:pPr>
        <w:pStyle w:val="Normal"/>
        <w:jc w:val="center"/>
        <w:rPr>
          <w:bCs/>
          <w:i/>
          <w:i/>
          <w:sz w:val="20"/>
          <w:szCs w:val="20"/>
        </w:rPr>
      </w:pPr>
      <w:r>
        <w:rPr>
          <w:bCs/>
          <w:i/>
          <w:sz w:val="20"/>
          <w:szCs w:val="20"/>
        </w:rPr>
        <w:t>Broadcast 3 June 2016</w:t>
      </w:r>
    </w:p>
    <w:p>
      <w:pPr>
        <w:pStyle w:val="Normal"/>
        <w:jc w:val="center"/>
        <w:rPr>
          <w:b/>
          <w:b/>
          <w:bCs/>
          <w:i/>
          <w:i/>
          <w:sz w:val="20"/>
          <w:szCs w:val="20"/>
        </w:rPr>
      </w:pPr>
      <w:r>
        <w:rPr>
          <w:b/>
          <w:bCs/>
          <w:i/>
          <w:sz w:val="20"/>
          <w:szCs w:val="20"/>
        </w:rPr>
      </w:r>
    </w:p>
    <w:p>
      <w:pPr>
        <w:pStyle w:val="Normal"/>
        <w:rPr>
          <w:b/>
          <w:b/>
          <w:bCs/>
        </w:rPr>
      </w:pPr>
      <w:r>
        <w:rPr>
          <w:b/>
          <w:bCs/>
        </w:rPr>
      </w:r>
    </w:p>
    <w:p>
      <w:pPr>
        <w:pStyle w:val="Normal"/>
        <w:rPr>
          <w:color w:val="000000"/>
        </w:rPr>
      </w:pPr>
      <w:r>
        <w:rPr>
          <w:color w:val="000000"/>
        </w:rPr>
        <w:t>Stories are a way of explaining the world to ourselves. They help us make sense of our lives. They’re part of remembering, of preserving ideas, history and culture. You could say to be human is to tell stories. And what do you need to tell stories? You need language.</w:t>
      </w:r>
    </w:p>
    <w:p>
      <w:pPr>
        <w:pStyle w:val="Normal"/>
        <w:rPr/>
      </w:pPr>
      <w:r>
        <w:rPr>
          <w:color w:val="000000"/>
        </w:rPr>
        <w:tab/>
        <w:t>Now,</w:t>
      </w:r>
      <w:r>
        <w:rPr/>
        <w:t xml:space="preserve"> if you want to immerse yourself in the story of science, you know where you can go: the Science Museum. If you want the story of natural history, visit the Natural History Museum. Whatever your interest - planes, boats, trains, prams, lawnmowers - there's a museum somewhere that tells its story. But not for language. If you want to physically experience the story of the languages of the world, there’s nowhere you can go.</w:t>
      </w:r>
    </w:p>
    <w:p>
      <w:pPr>
        <w:pStyle w:val="Normal"/>
        <w:rPr/>
      </w:pPr>
      <w:r>
        <w:rPr/>
        <w:tab/>
        <w:t>I'm not even sure what we would call such a place, if one existed. 'Museum' doesn't seem right, because that term connotes old and dead objects, and none of the 6000 or so languages in today's world would appreciate being thought of as just museum exhibits. No, we would need a more dynamic name, such as a House of Language, or a Gallery, or a World of Language. The place would tell the story of how language developed in the human race - in speech and in writing - and how the extraordinary proliferation of languages emerged over time. It would plot the rise and fall of individual languages. And above all, it would tell the story of the endangered languages of the world, the 21st-century crisis: did you know that half the world's languages are so seriously endangered that they will die out in the course of the present century? Over 50 have only one speaker left, and many of these languages have never been written down. Their stories need to be told before it's too late, for when a language dies that has never been recorded, it's as if it has never been.</w:t>
      </w:r>
    </w:p>
    <w:p>
      <w:pPr>
        <w:pStyle w:val="Normal"/>
        <w:rPr/>
      </w:pPr>
      <w:r>
        <w:rPr/>
        <w:tab/>
        <w:t>There nearly was a House of Languages in the UK. This was a project that a group of us started in the mid-1990s. The British Council took the idea on board, called it The World of Language, and developed a detailed business plan. A site was chosen, just opposite the nearly finished Shakespeare's Globe on London's South Bank. It needed around 25 million in government support, and all the signs were that we would get it. Then the government had a better idea. It was called the Millennium Dome. All sources of funding stopped abruptly, in order to raise the eventual £750 million or so that was pumped into that whitest of elephants. Our project collapsed.</w:t>
      </w:r>
    </w:p>
    <w:p>
      <w:pPr>
        <w:pStyle w:val="Normal"/>
        <w:rPr/>
      </w:pPr>
      <w:r>
        <w:rPr/>
        <w:tab/>
        <w:t xml:space="preserve">So London missed out becoming the first place in the world to tell the story of language and languages in their gorgeous diversity. But we weren't alone. The history of proposed language museums is littered with failed projects. Exactly the same thing happened a decade later in Spain. Barcelona spent eight years developing a Casa de les llengues - a house of languages - and took the idea further than we did in the UK, purchasing a site and mounting a travelling exhibition. Then, in the wake of the economic crisis of a few years ago, the plug was pulled, and the entire project disappeared. The Humboldt Museum in Berlin had a similar idea, and that too collapsed - just last year. I know of a few small-scale projects that have beaten the trend - a lovely one called Mundolingua in Paris, for instance, and there is a National Museum of Language in Maryland USA - an enthusiastic group with big plans but currently only a virtual space. However, in the increasingly multilingual UK, still nothing. </w:t>
      </w:r>
    </w:p>
    <w:p>
      <w:pPr>
        <w:pStyle w:val="Normal"/>
        <w:rPr/>
      </w:pPr>
      <w:r>
        <w:rPr/>
        <w:tab/>
        <w:t>It's such a shame, because there are so many wonderful stories waiting to be told. And not just about languages as wholes. Every dialect, every accent, every spelling, every word, every punctuation mark has its story. There's a lovely anecdote about a reader who borrows a dictionary from a lending library and comments to the librarian when returning it: 'Quite enjoyable, but the stories are rather short, aren't they?' True, but accurate. For there is indeed a story behind every word.</w:t>
      </w:r>
    </w:p>
    <w:p>
      <w:pPr>
        <w:pStyle w:val="Normal"/>
        <w:rPr/>
      </w:pPr>
      <w:r>
        <w:rPr/>
        <w:tab/>
        <w:t xml:space="preserve">Take </w:t>
      </w:r>
      <w:r>
        <w:rPr>
          <w:i/>
        </w:rPr>
        <w:t>ghost</w:t>
      </w:r>
      <w:r>
        <w:rPr/>
        <w:t xml:space="preserve">. Anyone who's learned to spell English knows the problem. The initial </w:t>
      </w:r>
      <w:r>
        <w:rPr>
          <w:i/>
        </w:rPr>
        <w:t>g-</w:t>
      </w:r>
      <w:r>
        <w:rPr/>
        <w:t xml:space="preserve"> sounds like the one in </w:t>
      </w:r>
      <w:r>
        <w:rPr>
          <w:i/>
        </w:rPr>
        <w:t>go</w:t>
      </w:r>
      <w:r>
        <w:rPr/>
        <w:t xml:space="preserve">, </w:t>
      </w:r>
      <w:r>
        <w:rPr>
          <w:i/>
        </w:rPr>
        <w:t>gold</w:t>
      </w:r>
      <w:r>
        <w:rPr/>
        <w:t xml:space="preserve">, </w:t>
      </w:r>
      <w:r>
        <w:rPr>
          <w:i/>
        </w:rPr>
        <w:t>goose</w:t>
      </w:r>
      <w:r>
        <w:rPr/>
        <w:t xml:space="preserve"> and many more - but it's spelled with an </w:t>
      </w:r>
      <w:r>
        <w:rPr>
          <w:i/>
        </w:rPr>
        <w:t>h</w:t>
      </w:r>
      <w:r>
        <w:rPr/>
        <w:t xml:space="preserve">. Why? The </w:t>
      </w:r>
      <w:r>
        <w:rPr>
          <w:i/>
        </w:rPr>
        <w:t>ghost</w:t>
      </w:r>
      <w:r>
        <w:rPr/>
        <w:t xml:space="preserve"> story starts with William Caxton, who set up the first printing press in London in the 1470s. Now, to print books you need typesetters, and England obviously didn't have any; so he brought over former colleagues from Flanders, where printing was already established. Used to typesetting Flemish, and with little or no knowledge of English, we see them unconsciously introducing Flemish spellings into English words. In Flemish, the word for </w:t>
      </w:r>
      <w:r>
        <w:rPr>
          <w:i/>
        </w:rPr>
        <w:t>ghost</w:t>
      </w:r>
      <w:r>
        <w:rPr/>
        <w:t xml:space="preserve"> was </w:t>
      </w:r>
      <w:r>
        <w:rPr>
          <w:i/>
        </w:rPr>
        <w:t>gheest</w:t>
      </w:r>
      <w:r>
        <w:rPr/>
        <w:t xml:space="preserve"> - g, h, e, e, s, t - so in came the letter </w:t>
      </w:r>
      <w:r>
        <w:rPr>
          <w:i/>
        </w:rPr>
        <w:t>h</w:t>
      </w:r>
      <w:r>
        <w:rPr/>
        <w:t xml:space="preserve">. And not just in </w:t>
      </w:r>
      <w:r>
        <w:rPr>
          <w:i/>
        </w:rPr>
        <w:t>ghost</w:t>
      </w:r>
      <w:r>
        <w:rPr/>
        <w:t xml:space="preserve">, but in </w:t>
      </w:r>
      <w:r>
        <w:rPr>
          <w:i/>
        </w:rPr>
        <w:t>girl</w:t>
      </w:r>
      <w:r>
        <w:rPr/>
        <w:t xml:space="preserve">, </w:t>
      </w:r>
      <w:r>
        <w:rPr>
          <w:i/>
        </w:rPr>
        <w:t>goose</w:t>
      </w:r>
      <w:r>
        <w:rPr/>
        <w:t xml:space="preserve">, and other words. Eventually, the norms of English spelling prevailed, and the </w:t>
      </w:r>
      <w:r>
        <w:rPr>
          <w:i/>
        </w:rPr>
        <w:t>h</w:t>
      </w:r>
      <w:r>
        <w:rPr/>
        <w:t xml:space="preserve"> was dropped in all these words - apart from </w:t>
      </w:r>
      <w:r>
        <w:rPr>
          <w:i/>
        </w:rPr>
        <w:t>ghost</w:t>
      </w:r>
      <w:r>
        <w:rPr/>
        <w:t xml:space="preserve"> and its derivatives, such as </w:t>
      </w:r>
      <w:r>
        <w:rPr>
          <w:i/>
        </w:rPr>
        <w:t>ghostly</w:t>
      </w:r>
      <w:r>
        <w:rPr/>
        <w:t xml:space="preserve"> and </w:t>
      </w:r>
      <w:r>
        <w:rPr>
          <w:i/>
        </w:rPr>
        <w:t>ghastly</w:t>
      </w:r>
      <w:r>
        <w:rPr/>
        <w:t xml:space="preserve">. Why did it stay? Because a few decades later, the first translations of the Bible arrive, and the Book of Common Prayer, and the 'Holy Ghost' is there spelled with an </w:t>
      </w:r>
      <w:r>
        <w:rPr>
          <w:i/>
        </w:rPr>
        <w:t>h</w:t>
      </w:r>
      <w:r>
        <w:rPr/>
        <w:t>. Well if the Bible authorizes it... you can see how it would catch on, and why, today, it's one of those spelling exceptions we all have to live with.</w:t>
      </w:r>
    </w:p>
    <w:p>
      <w:pPr>
        <w:pStyle w:val="Normal"/>
        <w:rPr/>
      </w:pPr>
      <w:r>
        <w:rPr/>
        <w:tab/>
        <w:t>It's an unpredictable development, and languages are full of unpredictable developments. People often ask me about the future of languages, and about English in particular. Will it always be a global language? How will it sound in 50 years time? Will BBC newsreaders be saying 'This is the six o'clock news, innit'? I never try to predict the future. Think back a thousand years, for a moment. Who would ever have dared say that, in a millennium, hardly anyone would know Latin? Anything can happen. Predicting the future story of language is to predict the future of society, and I've no idea what's going to happen there any more than you have. What will we all be speaking in a millennium's time? If they land, it could be Martian, or Klingon.</w:t>
      </w:r>
    </w:p>
    <w:p>
      <w:pPr>
        <w:pStyle w:val="Normal"/>
        <w:rPr/>
      </w:pPr>
      <w:r>
        <w:rPr/>
        <w:tab/>
        <w:t xml:space="preserve">If they land... that reminds me of my first visit to South Africa. I'm being driven from the airport by the British Council, and I see a roadside sign saying 'robot ahead'. Robot ahead? </w:t>
      </w:r>
      <w:r>
        <w:rPr>
          <w:i/>
        </w:rPr>
        <w:t>Have</w:t>
      </w:r>
      <w:r>
        <w:rPr/>
        <w:t xml:space="preserve"> they landed? I say to the driver, 'What's a robot?' He nearly loses control of the car. 'You don't know what a robot is?' 'No, what is it?' 'You really don't know?' 'No!' He regains his calm. 'It's a traffic light'. Ah. I never knew that. And indeed, over the next few days I would hear such sentences as 'Turn left at the robot', 'The robot is broken', and so on. And then one thing leads to another, in the story of a word. I knew </w:t>
      </w:r>
      <w:r>
        <w:rPr>
          <w:i/>
        </w:rPr>
        <w:t>robot</w:t>
      </w:r>
      <w:r>
        <w:rPr/>
        <w:t xml:space="preserve"> had first come into English in 1922, when a play by the Czech dramatist Karel Capek was translated. What I later discovered was that when traffic lights were first introduced in England, in 1929, they were called </w:t>
      </w:r>
      <w:r>
        <w:rPr>
          <w:i/>
        </w:rPr>
        <w:t>traffic robots</w:t>
      </w:r>
      <w:r>
        <w:rPr/>
        <w:t>. They were often pronounced 'rowbohs', especially in the north of England. But then the usage died out, everywhere, except in South Africa. Why did it stay in that country and not elsewhere? I have no idea.</w:t>
      </w:r>
    </w:p>
    <w:p>
      <w:pPr>
        <w:pStyle w:val="Normal"/>
        <w:rPr/>
      </w:pPr>
      <w:r>
        <w:rPr/>
        <w:tab/>
        <w:t>The story of language, if it were a TV series, would have to be called: 'Tales of the Linguistically Unexpected'. For that is what happens, when you begin to explore languages. You never know what you're going to see or hear around the next corner - or, these days, on the next screenshot or in the next tweet. As a linguist, I've been really fortunate - thanks largely to the British Council - to have seen the linguistic situations in many parts of the world at first-hand. I'm always on the look-out - listen-out? - for new usages, especially frequent these days, now that the internet has begun to push languages in all sorts of new directions.</w:t>
      </w:r>
    </w:p>
    <w:p>
      <w:pPr>
        <w:pStyle w:val="Normal"/>
        <w:rPr/>
      </w:pPr>
      <w:r>
        <w:rPr/>
        <w:tab/>
        <w:t xml:space="preserve">Around the next corner, I said... Sometimes a linguistic discovery is quite literally encountered around a corner. I was on a lecture tour in Brazil, with talks in Rio de Janeiro, at one end of Copacabana beach... in the middle of summer... just before Carnaval... well, someone has to do it - and I was on my way back to my hotel, only I got lost in the tangle of streets behind the beach. I knew that if I could find the beach again, I'd know where I was, so I stopped a man to ask the way. </w:t>
      </w:r>
    </w:p>
    <w:p>
      <w:pPr>
        <w:pStyle w:val="Normal"/>
        <w:rPr/>
      </w:pPr>
      <w:r>
        <w:rPr/>
        <w:tab/>
        <w:t xml:space="preserve">Now, before I go on, you need to know two things. First, I was doing my best to speak Portuguese - a new language for me at the time - in an authentic Carioca way. And secondly, to sound authentic you have to get the nasal vowels right, as they're a major feature of that language. So whereas in English we say </w:t>
      </w:r>
      <w:r>
        <w:rPr>
          <w:i/>
        </w:rPr>
        <w:t>Copacabana</w:t>
      </w:r>
      <w:r>
        <w:rPr/>
        <w:t xml:space="preserve">, in Rio it sounds more like </w:t>
      </w:r>
      <w:r>
        <w:rPr>
          <w:i/>
        </w:rPr>
        <w:t>Copaca</w:t>
      </w:r>
      <w:r>
        <w:rPr>
          <w:i/>
          <w:u w:val="single"/>
        </w:rPr>
        <w:t>bã</w:t>
      </w:r>
      <w:r>
        <w:rPr>
          <w:i/>
        </w:rPr>
        <w:t>na</w:t>
      </w:r>
      <w:r>
        <w:rPr/>
        <w:t xml:space="preserve">. I'd noticed this, so when I asked the way I really laid the nasalization on with a trowel. Can you tell me (I said in Portuguese) the way to </w:t>
      </w:r>
      <w:r>
        <w:rPr>
          <w:i/>
        </w:rPr>
        <w:t>Copaca</w:t>
      </w:r>
      <w:r>
        <w:rPr>
          <w:i/>
          <w:u w:val="single"/>
        </w:rPr>
        <w:t>bãã</w:t>
      </w:r>
      <w:r>
        <w:rPr>
          <w:i/>
        </w:rPr>
        <w:t>na</w:t>
      </w:r>
      <w:r>
        <w:rPr/>
        <w:t xml:space="preserve">. The man's eyebrows shot up, and he grinned. </w:t>
      </w:r>
      <w:r>
        <w:rPr>
          <w:i/>
        </w:rPr>
        <w:t>Copaca</w:t>
      </w:r>
      <w:r>
        <w:rPr>
          <w:i/>
          <w:u w:val="single"/>
        </w:rPr>
        <w:t>bãã</w:t>
      </w:r>
      <w:r>
        <w:rPr>
          <w:i/>
        </w:rPr>
        <w:t>na</w:t>
      </w:r>
      <w:r>
        <w:rPr/>
        <w:t xml:space="preserve">, he said suggestively. </w:t>
      </w:r>
      <w:r>
        <w:rPr>
          <w:i/>
        </w:rPr>
        <w:t>Sim</w:t>
      </w:r>
      <w:r>
        <w:rPr/>
        <w:t xml:space="preserve">, </w:t>
      </w:r>
      <w:r>
        <w:rPr>
          <w:i/>
        </w:rPr>
        <w:t>Copaca</w:t>
      </w:r>
      <w:r>
        <w:rPr>
          <w:i/>
          <w:u w:val="single"/>
        </w:rPr>
        <w:t>bãã</w:t>
      </w:r>
      <w:r>
        <w:rPr>
          <w:i/>
        </w:rPr>
        <w:t>na</w:t>
      </w:r>
      <w:r>
        <w:rPr/>
        <w:t>, I responded, a tad uncertainly. And he took me by the arm, led me to a side street, and showed me a place called Copacabana. It was a brothel.</w:t>
      </w:r>
    </w:p>
    <w:p>
      <w:pPr>
        <w:pStyle w:val="Normal"/>
        <w:rPr/>
      </w:pPr>
      <w:r>
        <w:rPr/>
        <w:tab/>
        <w:t xml:space="preserve">Some time later - unbrothelled, I should add - and having found my way back safely, I asked a local teacher what had happened, and learned that extra nasalization in Portuguese is a tone of voice that can indeed carry a suggestive meaning - just as breathy voice can connote sexiness in English, as many early film stars showed ('Oh do come in'). You'll see why my Brazilian reacted in the way he did if I translate the example into a London scene. If I ask you, 'Can you tell me the way to Soho?' you'll unemotionally point me to an area south of Oxford Street. But you might point me to a different location, and with raised eyebrows, if I asked you 'Can you tell me the way to </w:t>
      </w:r>
      <w:r>
        <w:rPr>
          <w:u w:val="single"/>
        </w:rPr>
        <w:t>Soho</w:t>
      </w:r>
      <w:r>
        <w:rPr/>
        <w:t>' [nudge nudge effect].</w:t>
      </w:r>
    </w:p>
    <w:p>
      <w:pPr>
        <w:pStyle w:val="Normal"/>
        <w:rPr/>
      </w:pPr>
      <w:r>
        <w:rPr/>
        <w:tab/>
        <w:t xml:space="preserve">Everyone has a language story to tell. Why are there so many languages and dialects in the world? Why doesn't everyone speak just one language? The answer is identity. There are two huge forces that lie behind our use of languages. One is the need for intelligibility - we need to understand each other. This promotes the use of a standard language in a society, that we all learn in school, and a lingua franca, to enable people from different language backgrounds to communicate easily - English, of course, being the world's primary lingua franca at the moment. But the other big force is the need to express our identity. Language is the main way in which we can show who we are, where we're from, who we're like, and who we're not like. And it's a bigger force than the need for intelligibility. Just think back on the occasions when you've seen language troubles surfacing in the media - French vs English in Quebec, Flemish vs French in Belgium, Welsh vs English in Wales. It's all to do with the need to maintain identities in the face of forces that seem to diminish them. And the process can be dramatic indeed, with marches, riots, hunger strikes, and worse. International Mother-Language Day is recognized by UNESCO on 21 February each year. Why then? Because that is the day </w:t>
      </w:r>
      <w:r>
        <w:rPr>
          <w:color w:val="262626"/>
          <w:lang w:val="en-US"/>
        </w:rPr>
        <w:t xml:space="preserve">in 1952, in Dhaka, the capital of what is now Bangladesh, when university students demonstrated to have their language, Bangla, recognized as one of the two national languages of what was then Pakistan.  Several of them were shot and killed by the police. </w:t>
      </w:r>
    </w:p>
    <w:p>
      <w:pPr>
        <w:pStyle w:val="Normal"/>
        <w:rPr/>
      </w:pPr>
      <w:r>
        <w:rPr>
          <w:color w:val="262626"/>
          <w:lang w:val="en-US"/>
        </w:rPr>
        <w:tab/>
        <w:t>Language is a special index of identity. If I want to display to you that I am from Wales, I can do this by wearing a badge which says prominently 'I am from Wales', or perhaps adopt some sort of national dress. But badges and national dress cannot be seen in the dark or around corners. Only speech is available to express identity when you can't see the speaker. That is why accents and dialects are so important: they are the easiest way for us to show who we are. And they are cheap. You have to buy your badges and your national dress. Speech costs nothing.</w:t>
      </w:r>
    </w:p>
    <w:p>
      <w:pPr>
        <w:pStyle w:val="Normal"/>
        <w:rPr>
          <w:color w:val="262626"/>
          <w:lang w:val="en-US"/>
        </w:rPr>
      </w:pPr>
      <w:r>
        <w:rPr>
          <w:color w:val="262626"/>
          <w:lang w:val="en-US"/>
        </w:rPr>
        <w:tab/>
        <w:t>People are proud of their language, and don't want to see it die, without it being recorded and documented. 'I am always sorry when any language is lost', said Dr Johnson, 'because languages are the pedigree of nations'. But they are so much more. The world is a mosaic of human visions, each expressed by a language. The more languages we know, or can experience in some way, the more we understand what it is to be human. When a language dies, it is our loss too. And half the visions of the world are on course to disappear in the next hundred years. Three thousand languages. That means one language is dying out, somewhere in the world, every few months.</w:t>
      </w:r>
    </w:p>
    <w:p>
      <w:pPr>
        <w:pStyle w:val="Normal"/>
        <w:rPr>
          <w:color w:val="262626"/>
          <w:lang w:val="en-US"/>
        </w:rPr>
      </w:pPr>
      <w:r>
        <w:rPr>
          <w:color w:val="262626"/>
          <w:lang w:val="en-US"/>
        </w:rPr>
        <w:tab/>
        <w:t xml:space="preserve">So the case for a House of Languages, or whatever we call it, is as urgent today as it ever was. We need places where we can celebrate human linguistic diversity, at all levels. And not just for languages, but for dialects too. Just recently, I received a poignant letter from an old gentleman who had lived all his life in Derbyshire. He had spent many years, he told me, collecting local words that were no longer used among young people. Words like </w:t>
      </w:r>
      <w:r>
        <w:rPr>
          <w:i/>
          <w:color w:val="262626"/>
          <w:lang w:val="en-US"/>
        </w:rPr>
        <w:t>all-overish</w:t>
      </w:r>
      <w:r>
        <w:rPr>
          <w:color w:val="262626"/>
          <w:lang w:val="en-US"/>
        </w:rPr>
        <w:t xml:space="preserve"> to mean 'out-of-sorts' or 'nervous' and </w:t>
      </w:r>
      <w:r>
        <w:rPr>
          <w:i/>
          <w:color w:val="262626"/>
          <w:lang w:val="en-US"/>
        </w:rPr>
        <w:t>tossicated</w:t>
      </w:r>
      <w:r>
        <w:rPr>
          <w:color w:val="262626"/>
          <w:lang w:val="en-US"/>
        </w:rPr>
        <w:t xml:space="preserve"> to mean 'worried' or 'puzzled'.</w:t>
      </w:r>
      <w:r>
        <w:rPr>
          <w:color w:val="FF0000"/>
          <w:lang w:val="en-US"/>
        </w:rPr>
        <w:t xml:space="preserve"> </w:t>
      </w:r>
      <w:r>
        <w:rPr>
          <w:color w:val="262626"/>
          <w:lang w:val="en-US"/>
        </w:rPr>
        <w:t xml:space="preserve"> What should he do with them? Where could he leave them, so that they could be enjoyed by future lovers of the English language? I had to say there was nowhere - yet. A group of enthusiasts in Winchester have for some time been planning an English-language space in that city; it's called The English Project, and if they succeed, it would be the obvious place for any of us to leave our linguistic footprint. But will that project go the same way as the World of Language before it? I really hope not. We all have our own linguistic story to tell, and we need a place where we can tell it.</w:t>
      </w:r>
    </w:p>
    <w:p>
      <w:pPr>
        <w:pStyle w:val="Normal"/>
        <w:rPr>
          <w:color w:val="262626"/>
          <w:lang w:val="en-US"/>
        </w:rPr>
      </w:pPr>
      <w:r>
        <w:rPr>
          <w:color w:val="2626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l?r ??f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8:00Z</dcterms:created>
  <dc:creator>David Crystal</dc:creator>
  <dc:description/>
  <cp:keywords/>
  <dc:language>en-US</dc:language>
  <cp:lastModifiedBy>David Crystal</cp:lastModifiedBy>
  <cp:lastPrinted>2016-05-20T14:46:00Z</cp:lastPrinted>
  <dcterms:modified xsi:type="dcterms:W3CDTF">2016-06-10T09:38:00Z</dcterms:modified>
  <cp:revision>2</cp:revision>
  <dc:subject/>
  <dc:title/>
</cp:coreProperties>
</file>